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11</w:t>
      </w:r>
      <w:r>
        <w:rPr>
          <w:rFonts w:ascii="華康少女文字W3" w:hAnsi="華康少女文字W3" w:eastAsia="華康少女文字W3"/>
          <w:sz w:val="32"/>
          <w:szCs w:val="32"/>
        </w:rPr>
        <w:t>月份第二</w:t>
      </w:r>
      <w:r>
        <w:rPr/>
        <w:t>週營養餐點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95"/>
        <w:gridCol w:w="4191"/>
        <w:gridCol w:w="2494"/>
      </w:tblGrid>
      <w:tr>
        <w:trPr>
          <w:trHeight w:val="8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星 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新鮮早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8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滑蛋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肉絲蛋炒飯、有機木瓜排骨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雞絲麵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雞蛋麵包、牛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肉醬麵、金針排骨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</w:tc>
      </w:tr>
      <w:tr>
        <w:trPr>
          <w:trHeight w:val="7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</w:tr>
      <w:tr>
        <w:trPr>
          <w:trHeight w:val="8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雞蛋麵包、牛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獅子頭、高麗菜、薑絲南瓜、玉米排骨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蘿蔔糕</w:t>
            </w:r>
          </w:p>
        </w:tc>
      </w:tr>
      <w:tr>
        <w:trPr>
          <w:trHeight w:val="7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 xml:space="preserve">五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糕、文化豆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魚丸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5"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eastAsia="標楷體"/>
                <w:color w:val="000000"/>
              </w:rPr>
              <w:t>本園肉類食材採用國內在地牛肉、豬肉，分別向台南市肉品市場（股）公司（牛肉）、香里食品企業有限公司（豬）供應商採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6:00Z</dcterms:created>
  <dc:creator>asus</dc:creator>
  <dc:description/>
  <cp:keywords/>
  <dc:language>en-US</dc:language>
  <cp:lastModifiedBy>i5</cp:lastModifiedBy>
  <cp:lastPrinted>2023-08-07T15:07:00Z</cp:lastPrinted>
  <dcterms:modified xsi:type="dcterms:W3CDTF">2024-11-11T06:43:00Z</dcterms:modified>
  <cp:revision>155</cp:revision>
  <dc:subject/>
  <dc:title>培賢幼兒園5月份第一週營養餐點表</dc:title>
</cp:coreProperties>
</file>