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3" w:hAnsi="華康少女文字W3" w:eastAsia="華康少女文字W3"/>
          <w:sz w:val="32"/>
          <w:szCs w:val="32"/>
        </w:rPr>
      </w:pPr>
      <w:r>
        <w:rPr>
          <w:rFonts w:eastAsia="華康少女文字W3" w:ascii="華康少女文字W3" w:hAnsi="華康少女文字W3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少女文字W3" w:hAnsi="華康少女文字W3" w:eastAsia="華康少女文字W3"/>
          <w:sz w:val="32"/>
          <w:szCs w:val="32"/>
        </w:rPr>
        <w:t>培賢幼兒園</w:t>
      </w:r>
      <w:r>
        <w:rPr>
          <w:rFonts w:eastAsia="華康少女文字W3" w:ascii="華康少女文字W3" w:hAnsi="華康少女文字W3"/>
          <w:sz w:val="32"/>
          <w:szCs w:val="32"/>
        </w:rPr>
        <w:t>4</w:t>
      </w:r>
      <w:r>
        <w:rPr>
          <w:rFonts w:ascii="華康少女文字W3" w:hAnsi="華康少女文字W3" w:eastAsia="華康少女文字W3"/>
          <w:sz w:val="32"/>
          <w:szCs w:val="32"/>
        </w:rPr>
        <w:t>月份第</w:t>
      </w:r>
      <w:r>
        <w:rPr>
          <w:rFonts w:eastAsia="華康少女文字W3" w:ascii="華康少女文字W3" w:hAnsi="華康少女文字W3"/>
          <w:sz w:val="32"/>
          <w:szCs w:val="32"/>
        </w:rPr>
        <w:t>2</w:t>
      </w:r>
      <w:r>
        <w:rPr/>
        <w:t>週營養餐點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39"/>
        <w:gridCol w:w="4451"/>
        <w:gridCol w:w="2634"/>
      </w:tblGrid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星 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活力午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</w:tr>
      <w:tr>
        <w:trPr>
          <w:trHeight w:val="7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雞蛋燕麥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蝦肉絲蛋炒飯、蘿蔔排骨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吻魚絲瓜麵線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玉米棒、牛奶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番茄牛肉麵、蔬菜肉絲什錦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瘦肉滑蛋粥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冠黑糖小饅頭、牛奶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燒小雞腿、番茄炒蛋、時蔬、有機大頭菜排骨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蔬肉燥雞絲麵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 xml:space="preserve">四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小米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香菇炒麵、蘿蔔排骨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瓜湯圓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蘭酥脆餅、文化豆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燴飯、大黃瓜排骨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豆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餐點不加味素</w:t>
      </w:r>
    </w:p>
    <w:p>
      <w:pPr>
        <w:pStyle w:val="Normal"/>
        <w:widowControl/>
        <w:tabs>
          <w:tab w:val="clear" w:pos="480"/>
          <w:tab w:val="left" w:pos="6825" w:leader="none"/>
        </w:tabs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午休後供應水果      ◎餐點自製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5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廚務丙級技術士合格廚師，每年參加衛生講習與健檢。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5"/>
      </w:tblGrid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週特安排一次將白飯改為五穀雜量…等，以增加幼兒之營養素及纖維之攝取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left="166" w:hanging="166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粥品、麵食、米粉類均摻有蛋、青菜、紅蘿蔔、蝦米、肉、香菇、蔥、芹菜…等  </w:t>
            </w:r>
          </w:p>
          <w:p>
            <w:pPr>
              <w:pStyle w:val="Normal"/>
              <w:widowControl/>
              <w:spacing w:lineRule="exact" w:line="460"/>
              <w:ind w:left="163"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酌料配料多樣，營養均衡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本園膳食烹調力採四低一高健康原則，低糖、低盬、低油脂、低蛋白、高纖維 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，照顧寶寶健康體質。  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如有特殊體質，對某些食物過敏或禁食某些食品，請提前告知，可事先預防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並另備其他食物代之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本園肉類食材採用國內在地牛肉、豬肉，不食用萊豬肉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文鼎粗隸" w:hAnsi="文鼎粗隸" w:eastAsia="文鼎粗隸" w:cs="新細明體;PMingLiU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kern w:val="0"/>
          <w:sz w:val="36"/>
          <w:szCs w:val="36"/>
        </w:rPr>
        <w:t>吃的安全、吃的衛生、吃的健康</w:t>
      </w:r>
    </w:p>
    <w:p>
      <w:pPr>
        <w:pStyle w:val="Normal"/>
        <w:rPr>
          <w:rFonts w:ascii="文鼎粗隸" w:hAnsi="文鼎粗隸" w:eastAsia="文鼎粗隸" w:cs="新細明體;PMingLiU"/>
          <w:kern w:val="0"/>
          <w:sz w:val="36"/>
          <w:szCs w:val="36"/>
        </w:rPr>
      </w:pPr>
      <w:r>
        <w:rPr>
          <w:rFonts w:eastAsia="文鼎粗隸" w:cs="新細明體;PMingLiU" w:ascii="文鼎粗隸" w:hAnsi="文鼎粗隸"/>
          <w:kern w:val="0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文鼎粗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8:00Z</dcterms:created>
  <dc:creator>asus</dc:creator>
  <dc:description/>
  <cp:keywords/>
  <dc:language>en-US</dc:language>
  <cp:lastModifiedBy>i5</cp:lastModifiedBy>
  <cp:lastPrinted>2013-04-30T14:01:00Z</cp:lastPrinted>
  <dcterms:modified xsi:type="dcterms:W3CDTF">2025-04-09T01:51:00Z</dcterms:modified>
  <cp:revision>198</cp:revision>
  <dc:subject/>
  <dc:title>培賢幼兒園5月份第一週營養餐點表</dc:title>
</cp:coreProperties>
</file>