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5</w:t>
      </w:r>
      <w:r>
        <w:rPr>
          <w:rFonts w:ascii="華康少女文字W3" w:hAnsi="華康少女文字W3" w:eastAsia="華康少女文字W3"/>
          <w:sz w:val="32"/>
          <w:szCs w:val="32"/>
        </w:rPr>
        <w:t>月份第</w:t>
      </w:r>
      <w:r>
        <w:rPr>
          <w:rFonts w:eastAsia="華康少女文字W3" w:ascii="華康少女文字W3" w:hAnsi="華康少女文字W3"/>
          <w:sz w:val="32"/>
          <w:szCs w:val="32"/>
        </w:rPr>
        <w:t>2</w:t>
      </w:r>
      <w:r>
        <w:rPr/>
        <w:t>週營養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79"/>
        <w:gridCol w:w="4451"/>
        <w:gridCol w:w="2634"/>
      </w:tblGrid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蘿蔔糕湯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花肉滷蘿蔔、番茄炒蛋、時蔬、有機大頭菜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鬆餅、牛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蝦肉絲蛋炒飯、大黃瓜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菇康寶玉米濃湯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小米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香菇蛋炒麵、蘿蔔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瘦肉滑蛋粥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 xml:space="preserve">四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冠小饅頭、牛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咕咕雞塊、時蔬、紅燒豆腐、玉米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肉燥雞絲麵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蘭酥脆餅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水餃、番茄蔬菜蛋花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園肉類食材採用國內在地牛肉、豬肉，不食用萊豬肉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8:00Z</dcterms:created>
  <dc:creator>asus</dc:creator>
  <dc:description/>
  <cp:keywords/>
  <dc:language>en-US</dc:language>
  <cp:lastModifiedBy>i5</cp:lastModifiedBy>
  <cp:lastPrinted>2013-04-30T14:01:00Z</cp:lastPrinted>
  <dcterms:modified xsi:type="dcterms:W3CDTF">2025-05-06T07:25:00Z</dcterms:modified>
  <cp:revision>213</cp:revision>
  <dc:subject/>
  <dc:title>培賢幼兒園5月份第一週營養餐點表</dc:title>
</cp:coreProperties>
</file>